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卫 生 救 护 培 训 考 试 题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姓名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eastAsia="黑体;SimHei"/>
          <w:sz w:val="30"/>
          <w:szCs w:val="30"/>
        </w:rPr>
        <w:t xml:space="preserve">单位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</w:t>
      </w:r>
      <w:r>
        <w:rPr>
          <w:rFonts w:ascii="黑体;SimHei" w:hAnsi="黑体;SimHei" w:eastAsia="黑体;SimHei"/>
          <w:sz w:val="30"/>
          <w:szCs w:val="30"/>
        </w:rPr>
        <w:t xml:space="preserve">成绩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空题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现代急救的五大技术是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现场心肺复苏的操作方法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；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；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呼吸梗阻急救手法叫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；分别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法和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法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打开气道的方法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；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常用的止血方法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、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、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骨折的表现有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、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外伤骨折后进行临时固定的目的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四肢较大血管喷射状出血时，在采取其他方法止不住血的情况下，应采用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法止血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胸外心脏按压速度成人每分钟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次，婴儿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次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单人心肺复苏，胸外心脏按压与吹气之比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腹部受伤有肠外露时，不要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以免引起腹部感染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胸外心脏按压的部位在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，抢救应在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分钟内最有效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问答题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心脏骤停的判断标准是什么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止血带止血法适应症及注意事项？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脊柱骨折伤员应如何搬运？搬运不当会造成什么后果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遇到触电者，应立即采取什么抢救措施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如何保存断离的肢体？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0:00Z</dcterms:created>
  <dc:creator>微软用户</dc:creator>
  <dc:description/>
  <cp:keywords/>
  <dc:language>en-US</dc:language>
  <cp:lastModifiedBy>微软用户</cp:lastModifiedBy>
  <dcterms:modified xsi:type="dcterms:W3CDTF">2015-06-01T06:17:00Z</dcterms:modified>
  <cp:revision>3</cp:revision>
  <dc:subject/>
  <dc:title/>
</cp:coreProperties>
</file>